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-главный врач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ПУП «Санаторий «Родник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Н.Б.Луц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«___»____________________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ЫЙ 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 подготовке объектов к осенне-зимнему сезону 2025-202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5812"/>
        <w:gridCol w:w="2126"/>
        <w:gridCol w:w="1985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необходимы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изво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товности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пальный корпу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, оборудования, инженер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системы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Times New Roman" w:ascii="Times New Roman" w:hAnsi="Times New Roman"/>
                <w:sz w:val="22"/>
              </w:rPr>
              <w:t>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чистка канализационных колод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электрических щитов, сетей и электро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енер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пожарно-охранной сигн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юль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. инж. по Т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средств пожаротушения и проверка работоспособности путей эвак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. инжен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Т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епление оконных и дверных прое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ервация конди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сентября</w:t>
            </w:r>
            <w:r>
              <w:rPr>
                <w:rFonts w:eastAsia="Symbol" w:cs="Symbol" w:ascii="Symbol" w:hAnsi="Symbol"/>
                <w:sz w:val="22"/>
              </w:rPr>
              <w:t>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/х спального корпу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щебло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всех систем вентиляции с реконструкцией отд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юль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.-энергет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холодильного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Лечебный корпу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визия всех систем венти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, утепление минералопровода, прочистка бойлеров системы минералоснабжения, установка бойл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эксплуа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Дезинфекция резервуаров и трубопроводов минеральной 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л. медс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баков, трубопроводов, запорной арматуры, оборудования системы грязеснаб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ен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эксплуа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5812"/>
        <w:gridCol w:w="2126"/>
        <w:gridCol w:w="1985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рпус № 2 (спальный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, инженер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системы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чистка канализационных колод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Очистка и дезинфекция резервного бака холодной 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эл. щитов, эл. сетей, эл.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орпус № 3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административный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, инженер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эксплуа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системы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актика эл. щитов и эл.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Консервация кондиционеров на зи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сентябр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орпус № 4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, инженер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эксплуа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системы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чистка канализационных колод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эл. щитов, сетей, эл.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пожарно-охранной сигн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. инж. по Т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средств пожаротушения и проверка работоспособности путей эвак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. инжен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Т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Утепление оконных и дверных проем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ервация конди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 сентября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/х 4 корпу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орпус № 5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Консервация оконных и дверных пр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м. дир.-г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ТЧ и стр-в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рпус № 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, инженер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системы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эл. щитов, сетей, эл.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орпус № 7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лечебный, спальный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, инженер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эксплуа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системы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актика эл. щитов, сетей, эл. оборудова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чистка канализационных колод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юль-а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всех систем венти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Утепление оконных и дверных пр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сент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/х корп. №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компрессорного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есторан «Зеркальный» (корпус № 8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систем венти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енер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систем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енер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5812"/>
        <w:gridCol w:w="2126"/>
        <w:gridCol w:w="1985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Корпус № 9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спальный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визия запорной арматуры, инженер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системы о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чистка канализационных колод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эл. щитов, сетей, эл.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средств пожаротушения, проверка работоспособности путей эвак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. инжен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Т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Утепление оконных и дверных пр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сентября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/х корп. № 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легающая территор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ервация фонтанов на зи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эксплуа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тепление выводов для поли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актика улич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клумб к зи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 по озе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Устройство запаса солянопесчаной сме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снабж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тельная и ЦТ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вка магистраль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юль-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 сен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теплотех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евизия оборудования, запорной арм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3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монт резервных насо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Ремонт изоляции трубопроводов и тепловых ка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0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Завоз запаса материалов для проведения регенераций и аварийного ремо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 сентяб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жен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 снабжению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кладская  база ЖБ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уличного освещения, эл. щи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юль-а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 по экспл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открытых склад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«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. склад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кладская база на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л. Капие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открытых складских площадок к зи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. склад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тепление трубопроводов водоснаб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. склад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актика эл. щитов, наруж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ж.-энергет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епление пр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. склад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2079"/>
        <w:gridCol w:w="2032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мероприяти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исполн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 выпол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 выпол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ДИЦИНСКАЯ СЛУЖБ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занятия с медперсоналом на тему: «Профилактика простудных заболеваний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м. дир.-гл. вр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д. 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занятия с врачами на тему: «Метеотропные реакции. Метеопрофилактика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5.09.2025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в. ГЭ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рхударянц Д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сти цикл лекций и бесед для больных по радио о профилактике простудных заболевани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рачи сана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ть запас медикаментов по профилактике простудных заболевани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лавная медсе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Доукомплектовать аптечки для сотрудников необходимыми медикаментами, препаратами профилактик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лавная медсе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одить кварцевание медицинских кабинетов 1 раз в неделю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лавная медсе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ить достаточный запас дез. средств для проведения влажной уборки холлов, палат и кабинето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лавная медсе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ь изоляторы к работе в осенне-зимний перио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лавная медсе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устить сан. бюллетени на тему «Грипп и его профилактика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. м/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мбарцумян М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сти занятия по зимнему климатолечению с медперсонало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ктябр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ач Князькова А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иобрести популярную литературу по профилактике гриппа и ОРВ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в. библиоте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усева Л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 И Щ Е Б Л О К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улярно проводить медосмотр сотруднико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кварта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шакова С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с диетсестрами занятия по профилактике острых респираторных заболевани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.10.2025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м. дир.-гл. вр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д. 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овести с диетсестрами и официантами цикл бесед по инфекционным заболеваниям согласно план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 11.09.2025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м. дир.-гл. вр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д. 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Зам. директора-главного вра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о медицинской части</w:t>
        <w:tab/>
        <w:tab/>
        <w:tab/>
        <w:tab/>
        <w:tab/>
        <w:tab/>
        <w:tab/>
        <w:tab/>
        <w:tab/>
        <w:tab/>
        <w:t>В.И.Кордюков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директора-главного врача </w:t>
      </w:r>
    </w:p>
    <w:p>
      <w:pPr>
        <w:pStyle w:val="Heading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ЭС</w:t>
        <w:tab/>
        <w:tab/>
        <w:tab/>
        <w:tab/>
        <w:tab/>
        <w:tab/>
        <w:tab/>
        <w:tab/>
        <w:tab/>
        <w:tab/>
        <w:tab/>
        <w:tab/>
        <w:t>В.Н.Ефанов</w:t>
      </w:r>
    </w:p>
    <w:p>
      <w:pPr>
        <w:pStyle w:val="Heading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-главного врача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</w:rPr>
        <w:t>по АХЧ</w:t>
        <w:tab/>
        <w:tab/>
        <w:tab/>
        <w:tab/>
        <w:tab/>
        <w:tab/>
        <w:tab/>
        <w:tab/>
        <w:tab/>
        <w:tab/>
        <w:tab/>
        <w:tab/>
        <w:t>В.Е.Мараховский</w:t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39" w:gutter="0" w:header="284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7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7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3:00Z</dcterms:created>
  <dc:creator>Гвоздицин Александр свет Геннадьевич</dc:creator>
  <dc:description/>
  <cp:keywords/>
  <dc:language>en-US</dc:language>
  <cp:lastModifiedBy>Шиканов Геннадий Яковлевич</cp:lastModifiedBy>
  <cp:lastPrinted>2025-04-15T08:40:00Z</cp:lastPrinted>
  <dcterms:modified xsi:type="dcterms:W3CDTF">2025-04-15T05:50:00Z</dcterms:modified>
  <cp:revision>13</cp:revision>
  <dc:subject/>
  <dc:title>УТВЕРЖДАЮ</dc:title>
</cp:coreProperties>
</file>